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H E  M A G I C  M A R Q U E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GEORGE STE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ED BY M. SKAL, 9/27/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GIC MARQUEE or MAGIC for short is a program to print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, the type of characters you may have seen on computer printo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he date in 2 inch letters across 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 gives your computer the ability to print or display letters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inches high and 5 inches wide.  The program can also be used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ssage scroll continously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assembles the large letters using the standard lett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computer or printer, i.e. if you have a daisy-wheeler you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large characters now!  Well, not quite the same as a dot-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large characters just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promts initially for the horizontal and vertical fa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haracters to be printed.  The smallest size character is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s by 7 lines, the largest is 50 col. by 70 line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hoose the typed characters that are used to make up the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.  In UNIFORM-character-density the big characters are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with the same character (uniform density) in this case '@'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form fill-character is defined in the program in line 110. 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hanged by redefining UD$ in line 110 with the character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, or if you want to change often add a small routin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l-character from the condole during a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VARIABLE-density, then each large characters is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haracter that is beeing built.  I.e. in the messa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K forinstance is composed of regular K's, the letter 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ular A'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each new set of size specifications the program will gener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a new characterset with the new specs.  This procedure takes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time, more the larger the characters to be bui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options are self promp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to disk is useful for incorporating large character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rocessor documents, see below.  You could print a whole alphab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file and then pick the characters into the document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hing like dual window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word of caution: make sure you specify the proper width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or printer, if you specify more than you have th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come out not recognizable at all.  Remember on an 80 col.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col. is 79, on an 135 col. printer it is 134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some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Horiz.=1,  Vert.=1,  Dens.=1   (up to 13 char./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  @   @   @   @ @@@@  @@@@   @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 @   @ @  @   @ @   @ @   @ @  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@   @   @  @ @  @   @ @   @ @  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@    @@@@@   @   @@@@  @@@@  @  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@   @   @   @   @     @ @   @  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 @  @   @   @   @     @  @  @   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   @ @   @   @   @     @   @  @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Horiz.=2,  Vert.=2,  Dens.=1       (up to 6 char./l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@      @@      @@      @@      @@  @@@@@@@@    @@@@@@@@      @@@@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@      @@      @@      @@      @@  @@@@@@@@    @@@@@@@@      @@@@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@    @@      @@  @@    @@      @@  @@      @@  @@      @@  @@      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@    @@      @@  @@    @@      @@  @@      @@  @@      @@  @@      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@  @@      @@      @@    @@  @@    @@      @@  @@      @@  @@      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@  @@      @@      @@    @@  @@    @@      @@  @@      @@  @@      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@@@        @@@@@@@@@@      @@      @@@@@@@@    @@@@@@@@    @@      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@@@        @@@@@@@@@@      @@      @@@@@@@@    @@@@@@@@    @@      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@  @@      @@      @@      @@      @@          @@  @@      @@      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@  @@      @@      @@      @@      @@          @@  @@      @@      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@    @@    @@      @@      @@      @@          @@    @@    @@      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@    @@    @@      @@      @@      @@          @@    @@    @@      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@      @@  @@      @@      @@      @@          @@      @@    @@@@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@@      @@  @@      @@      @@      @@          @@      @@    @@@@@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